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Non potete servire Dio e la ricchezza</w:t>
      </w:r>
    </w:p>
    <w:p>
      <w:pPr>
        <w:pStyle w:val="Normal"/>
        <w:spacing w:before="0" w:after="120"/>
        <w:jc w:val="both"/>
        <w:rPr/>
      </w:pPr>
      <w:r>
        <w:rPr>
          <w:rFonts w:cs="Arial" w:ascii="Arial" w:hAnsi="Arial"/>
        </w:rPr>
        <w:t xml:space="preserve">Il Qoelet, uomo saggio oltre misura, mette l’uomo dinanzi a molte verità che riguardano la sua esistenza sulla terra. Tre però meritano in ordine al Vangelo sul quale oggi meditiamo e riflettiamo la nostra particolare attenzione: la vanità delle cose se fatte senza il rispetto del fine per il quale le cose sono date all’uomo. Il giudizio del Signore su tutte le opere delle nostre mani. La verità di ciò che facciamo è nei Comandamenti del Signore. </w:t>
      </w:r>
      <w:r>
        <w:rPr>
          <w:rFonts w:cs="Arial" w:ascii="Arial" w:hAnsi="Arial"/>
          <w:i/>
          <w:color w:val="000000"/>
        </w:rPr>
        <w:t xml:space="preserve">Vanità delle vanità, dice Qoèlet, vanità delle vanità: tutto è vanità. Quale guadagno viene all’uomo per tutta la fatica con cui si affanna sotto il sole? (Qo 1,1-2-3). Godi, o giovane, nella tua giovinezza, e si rallegri il tuo cuore nei giorni della tua gioventù. Segui pure le vie del tuo cuore e i desideri dei tuoi occhi. Sappi però che su tutto questo Dio ti convocherà in giudizio (Qo 9,9). Conclusione del discorso, dopo aver ascoltato tutto: temi Dio e osserva i suoi comandamenti, perché qui sta tutto l’uomo. Infatti, Dio citerà in giudizio ogni azione, anche tutto ciò che è occulto, bene o male (Qo 12,13-14). </w:t>
      </w:r>
      <w:r>
        <w:rPr>
          <w:rFonts w:cs="Arial" w:ascii="Arial" w:hAnsi="Arial"/>
          <w:color w:val="000000"/>
        </w:rPr>
        <w:t>Leggiamo queste verità a partire dal Vangelo di Cristo Gesù. Accumulare tesori sulla terra è accumularli per tarme, ruggine, ladri. È verità. Tarme, ruggine, ladri si sono trasformati im terme, ruggine, ladri legali. C’è una tarma che è più che una sanguisuga. Si chiama speculazione. In un giorno si possono guadagnare centomila euro e in un giorno se ne possono perdere duecentomila di euro. Un ladro speciale è lo sperpero del denaro pubblico. La ruggine che tutto consuma è il gioco. Quando essa si attacca al cuore per un uomo è la bancarotta.</w:t>
      </w:r>
    </w:p>
    <w:p>
      <w:pPr>
        <w:pStyle w:val="Normal"/>
        <w:spacing w:before="0" w:after="120"/>
        <w:jc w:val="both"/>
        <w:rPr/>
      </w:pPr>
      <w:r>
        <w:rPr>
          <w:rFonts w:cs="Arial" w:ascii="Arial" w:hAnsi="Arial"/>
          <w:color w:val="000000"/>
        </w:rPr>
        <w:t xml:space="preserve">Come liberarci da tarme, ruggine, ladri? La via che indica il Vangelo è semplice da mettere in piena luce. Si deve rispettare il fine per il quale i beni di questo mondo sono stati dati da Dio. Il fine di ogni bene del Signore – è tutto ciò che l’uomo possiede: anima, spirito, corpo, intelligenza, forza, sapienza, saggezza, salute, è dono di Dio assieme alla terra – è nutrire il proprio corpo perché possa elevare la sua anima fino al Cielo, per l’eternità. È cooperare attivamente, efficacemente affinché ogni altro uomo possa nutrire anche lui il suo corpo, in ogni cosa necessaria ad esso, perché anche lui possa portare la sua anima nel più alto dei cieli. Se il nostro cuore è nell’eternità secondo l’insegnamento di San Paolo – </w:t>
      </w:r>
      <w:r>
        <w:rPr>
          <w:rFonts w:cs="Arial" w:ascii="Arial" w:hAnsi="Arial"/>
          <w:i/>
        </w:rPr>
        <w:t xml:space="preserve">Se dunque siete risorti con Cristo, cercate le cose di lassù, dove è Cristo, seduto alla destra di Dio; rivolgete il pensiero alle cose di lassù, non a quelle della terra (Col 3,1-2) </w:t>
      </w:r>
      <w:r>
        <w:rPr>
          <w:rFonts w:cs="Arial" w:ascii="Arial" w:hAnsi="Arial"/>
          <w:color w:val="000000"/>
        </w:rPr>
        <w:t xml:space="preserve">–, allora anche i beni di questo mondo vengono usati in vista dell’eternità, per guadagnare la gloria eterna nel Paradiso del nostro Dio. Se invece il cuore è rivolto alle cose della terra, non solo essi vengono usati in modo peccaminoso, quei beni non sciupati nei vizi, perché accumulati, sono di tarme, ruggine, ladri. Nessuno si illuda. Questa Parola di Gesù ogni giorno si compie. Ma nessuno ha il coraggio di gridarla. I cristiani non la gridano per timore dell’uomo. Non la gridano anche per vergogna. Sono spesso loro i rapinati e spesso loro i rapinatori. La verità evangelica non può essere gridata da un cristiano che su è lasciato rapinare e per di più da un altro cristiano. È vergogna. </w:t>
      </w:r>
    </w:p>
    <w:p>
      <w:pPr>
        <w:pStyle w:val="Normal"/>
        <w:spacing w:before="0" w:after="120"/>
        <w:jc w:val="both"/>
        <w:rPr/>
      </w:pPr>
      <w:r>
        <w:rPr>
          <w:rFonts w:cs="Arial" w:ascii="Arial" w:hAnsi="Arial"/>
          <w:i/>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Mt 6,19-24).</w:t>
      </w:r>
    </w:p>
    <w:p>
      <w:pPr>
        <w:pStyle w:val="Normal"/>
        <w:spacing w:before="0" w:after="120"/>
        <w:jc w:val="both"/>
        <w:rPr>
          <w:rFonts w:ascii="Arial" w:hAnsi="Arial" w:cs="Arial"/>
        </w:rPr>
      </w:pPr>
      <w:r>
        <w:rPr>
          <w:rFonts w:cs="Arial" w:ascii="Arial" w:hAnsi="Arial"/>
        </w:rPr>
        <w:t xml:space="preserve">Gesù ci avverte. La ricchezza è un padrone esigente, perché è una creatrice di vizi. Una volta che il vizio si impossessa di un uomo, lo rende schiavo. Al vizio c’è assuefazione e per questa ragione si devono creare vizi sempre più grandi, dall’immoralità sempre più immorale. La nostra moderna società oggi è governata dal vizio. Il vizio è un pozzo senza fondo. Più si dona ad esso e più esso vuole. Tutta la vita la si deve dedicare alla cura dei vizi. Il vizio diviene il dio dell’uomo. Uno che adora il vizio, non può adorare il Dio vivo e vero. Non lo può adorare perché Lui chiede l’obbedienza alla sua Legge, ma anche l’imitazione perfetta della sua santità. L’uomo che adora il dio vizio e dice di adorare il Dio vivo e vero, può solo dirlo, perché il Dio vivo e vero, senza l’obbedienza alla Parola, alla Legge e senza l’imitazione della sua santità, è solamente un idolo del suo cuore. Chi sceglie la virtù non può sceglie il vizio, chi ama la povertà non può amare la ricchezza, chi vive di carità mai potrà vivere di egoismo. Una cosa esclude l’altra. Senza la Legge, la Parola, la Santità, la Luce, la Verità, tra un idolo e il vero Dio non vi è alcuna differenza. È questo il motivo per cui nessuno di noi mai potrà servire la ricchezza e il vero Dio, perché non potrà mai servire la ricchezza e il Vangelo. Il Vangelo infatti inizia con una beatitudine particolare: Beati i poveri in spirito, perché di essi è il regno dei cieli. Mentre per i ricchi dice: Ma guai a voi ricchi! Avete già ricevuto la vostra consolazione. Per essi non ci sarà nessun parte dell’eredità eterna. Dio mai condivide il suo Paradiso con chi sulla terra non ha condiviso i suoi beni con i poveri del mondo. Il povero non ha bisogno del ricco. Ha il Signore. È il ricco che ha bisogno del povero per avere oggi e nell’eternità il Signore, fonte della vita. </w:t>
      </w:r>
    </w:p>
    <w:p>
      <w:pPr>
        <w:pStyle w:val="Normal"/>
        <w:spacing w:before="0" w:after="120"/>
        <w:jc w:val="both"/>
        <w:rPr>
          <w:rFonts w:ascii="Arial" w:hAnsi="Arial" w:cs="Arial"/>
        </w:rPr>
      </w:pPr>
      <w:r>
        <w:rPr>
          <w:rFonts w:cs="Arial" w:ascii="Arial" w:hAnsi="Arial"/>
        </w:rPr>
        <w:t>Madre di Dio, Angeli, Santi, fateci poveri in spirito. Liberateci dalla vanità della ricchezza.</w:t>
      </w:r>
    </w:p>
    <w:p>
      <w:pPr>
        <w:pStyle w:val="Normal"/>
        <w:spacing w:before="0" w:after="120"/>
        <w:jc w:val="right"/>
        <w:rPr/>
      </w:pPr>
      <w:r>
        <w:rPr>
          <w:rFonts w:cs="Arial" w:ascii="Arial" w:hAnsi="Arial"/>
          <w:b/>
          <w:bCs/>
        </w:rPr>
        <w:t xml:space="preserve">30 Settembr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0:33:00Z</dcterms:created>
  <dc:creator>pc</dc:creator>
  <dc:description/>
  <cp:keywords/>
  <dc:language>en-US</dc:language>
  <cp:lastModifiedBy>ACER</cp:lastModifiedBy>
  <cp:lastPrinted>2010-11-10T18:24:00Z</cp:lastPrinted>
  <dcterms:modified xsi:type="dcterms:W3CDTF">2018-09-08T20:33:00Z</dcterms:modified>
  <cp:revision>2</cp:revision>
  <dc:subject/>
  <dc:title>055SABATO 30</dc:title>
</cp:coreProperties>
</file>